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98"/>
        <w:gridCol w:w="2198"/>
        <w:gridCol w:w="2198"/>
        <w:gridCol w:w="2198"/>
        <w:gridCol w:w="2249"/>
        <w:gridCol w:w="2192"/>
      </w:tblGrid>
      <w:tr>
        <w:trPr>
          <w:trHeight w:val="360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sz w:val="22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Relationships</w:t>
            </w:r>
          </w:p>
        </w:tc>
      </w:tr>
      <w:tr>
        <w:trPr>
          <w:trHeight w:val="3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sz w:val="22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F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9C2" w:val="clear"/>
          </w:tcPr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sz w:val="22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sz w:val="22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D4" w:val="clear"/>
          </w:tcPr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sz w:val="22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2F4" w:val="clear"/>
          </w:tcPr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sz w:val="22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sz w:val="22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sz w:val="22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6</w:t>
            </w:r>
          </w:p>
        </w:tc>
      </w:tr>
      <w:tr>
        <w:trPr>
          <w:trHeight w:val="11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With support…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Understand their own and others’ feelings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Work and play cooperatively with others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Form positive attachments to adults and pe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9C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With support 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 able to 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identify people who care for us and what different types of families can look lik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Be able to understand the different parts of their own bodies and the importance of privac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Be able to articulate what kind and unkind behaviour mean in and out school and how these can make people feel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Understand and show respect and follow school rule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spacing w:before="80" w:after="0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With support…</w:t>
            </w:r>
          </w:p>
          <w:p>
            <w:pPr>
              <w:pStyle w:val="Normal"/>
              <w:spacing w:before="80" w:after="0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Be able to make and manage friendships.</w:t>
            </w:r>
          </w:p>
          <w:p>
            <w:pPr>
              <w:pStyle w:val="Normal"/>
              <w:spacing w:before="80" w:after="0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To understand what can be hurtful behaviour and recognise this in their own and others’ actions.</w:t>
            </w:r>
          </w:p>
          <w:p>
            <w:pPr>
              <w:pStyle w:val="Normal"/>
              <w:spacing w:before="80" w:after="0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Be able to understand what people have in common or how they are different and work collaboratively with other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D4" w:val="clear"/>
          </w:tcPr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With increasing independence …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Understand what makes a family and the different ways this can look.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Know your own personal boundaries and understand how these can differ from person to person.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Show respect to ourselves and each other and work well with other people.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2F4" w:val="clear"/>
          </w:tcPr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With increasing independence …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Manage friendships in a positive way, including online friendships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Understand and manage reactions to hurtful behaviour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Understand the idea of confidentiality and apply this to relationships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Respect other people’s similarities and differences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With increasing independence …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Mange healthy friendships, including peer influences.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Understand how to manage physical contact and how to feel safe in this.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Treat others with respect, showing mindfulness of discrimination and prejudice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Independently …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Show respect to others in relationships, with an increased understanding on the differences in romantic relationships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Be able to recognize and understand peer influence in relationships and develop strategies to resist this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Show respect and maturity when talking about human reproduction and the way bodies change as we grow.</w:t>
            </w:r>
          </w:p>
        </w:tc>
      </w:tr>
      <w:tr>
        <w:trPr>
          <w:trHeight w:val="858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Living in the wider world</w:t>
            </w:r>
          </w:p>
        </w:tc>
      </w:tr>
      <w:tr>
        <w:trPr>
          <w:trHeight w:val="4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/>
                <w:b/>
                <w:sz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F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9C2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D4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2F4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6</w:t>
            </w:r>
          </w:p>
        </w:tc>
      </w:tr>
      <w:tr>
        <w:trPr>
          <w:trHeight w:val="100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  <w:t>With support…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  <w:t>Understand that we have rules and try to act within them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  <w:t>Make goals and work towards th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9C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th support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follow rules that are there to keep up safe and understand the importance of thi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gin to understand basic rules for keeping safe online; including whom to tell if they see something online that makes them feel unhappy, worried, or scar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people whose job it is to help us in the community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th support…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  <w:t>Be able to keep ourselves safe by following basic rules and know who can help us.</w:t>
            </w:r>
          </w:p>
          <w:p>
            <w:pPr>
              <w:pStyle w:val="Normal"/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  <w:t>Understand how to help in an emergency.</w:t>
            </w:r>
          </w:p>
          <w:p>
            <w:pPr>
              <w:pStyle w:val="Normal"/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  <w:t>Talk about what money is and how to save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D4" w:val="clear"/>
          </w:tcPr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With increasing independence …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  <w:t>See how rules come with responsibilities and act in accordance with these.</w:t>
            </w:r>
          </w:p>
          <w:p>
            <w:pPr>
              <w:pStyle w:val="Normal"/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  <w:t>Be able to set goals for now and in the future.</w:t>
            </w:r>
          </w:p>
          <w:p>
            <w:pPr>
              <w:pStyle w:val="Normal"/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  <w:t>Understand the types of jobs available to them and how stereotypes can shape thoughts on thi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2F4" w:val="clear"/>
          </w:tcPr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With increasing independence …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Act as part of a community, sharing responsibility for each other – be able to talk about what this looks like in our school community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Be able to, hypothetically, make decisions about money and how to keep it safe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With increasing independence …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Be able to take steps to look after their own mental health.</w:t>
            </w:r>
          </w:p>
          <w:p>
            <w:pPr>
              <w:pStyle w:val="Normal"/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Understand individual differences between people and groups and treat these with respect.</w:t>
            </w:r>
          </w:p>
          <w:p>
            <w:pPr>
              <w:pStyle w:val="Normal"/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Begin to develop their own thoughts and aspirations around their futures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Independently …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Value diversity and begin challenging stereotypes and discrimination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Develop positive attitudes towards money and how it can be managed</w:t>
            </w:r>
          </w:p>
        </w:tc>
      </w:tr>
      <w:tr>
        <w:trPr>
          <w:trHeight w:val="1006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bCs/>
                <w:sz w:val="20"/>
                <w:szCs w:val="20"/>
              </w:rPr>
              <w:t>Health and wellbeing</w:t>
            </w:r>
          </w:p>
        </w:tc>
      </w:tr>
      <w:tr>
        <w:trPr>
          <w:trHeight w:val="4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/>
                <w:b/>
                <w:sz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F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9C2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D4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2F4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omic Sans MS" w:hAnsi="Comic Sans MS"/>
                <w:b/>
                <w:sz w:val="22"/>
              </w:rPr>
              <w:t>Year 6</w:t>
            </w:r>
          </w:p>
        </w:tc>
      </w:tr>
      <w:tr>
        <w:trPr>
          <w:trHeight w:val="4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With support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Begin to manage their own basic hygiene needs.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rPr>
                <w:rFonts w:ascii="Comic Sans MS" w:hAnsi="Comic Sans MS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Show confidence and manage risk in new activit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9C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th support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k about ways to take care of themselves on a daily basis and about basic hygiene routines, e.g. hand wash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 able to choose healthy and unhealthy foods and use physical activity to keep health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se what makes them special and unique including their likes, dislikes and what they are good at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how they are the same and different to othe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how feelings can affect how people behav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egin to understand how they can help protect the environment.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th support…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Have and use strategies to help stay healthy, including looking after their teeth and good sleep habits.</w:t>
            </w:r>
          </w:p>
          <w:p>
            <w:pPr>
              <w:pStyle w:val="Normal"/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Understand their own bodies and how they differ between boys and girls.</w:t>
            </w:r>
          </w:p>
          <w:p>
            <w:pPr>
              <w:pStyle w:val="Normal"/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Take an active part in their own community, understanding the differences between people within it and the value they bring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D4" w:val="clear"/>
          </w:tcPr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With increasing independence …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Make healthy choices, including an increasing awareness of how to look after their mental health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Recognise their own strengths and achievements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Build resilience in coping with se- backs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Be able to keep themselves safe in their local environment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2F4" w:val="clear"/>
          </w:tcPr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With increasing independence …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Understand and maintain a balanced, healthy lifestyle.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Develop an understanding of how their bodies will start to change as they grow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bCs/>
                <w:sz w:val="20"/>
                <w:szCs w:val="20"/>
              </w:rPr>
            </w:pPr>
            <w:r>
              <w:rPr>
                <w:rFonts w:cs="Calibri Light" w:ascii="Comic Sans MS" w:hAnsi="Comic Sans MS"/>
                <w:bCs/>
                <w:sz w:val="20"/>
                <w:szCs w:val="20"/>
              </w:rPr>
              <w:t>Make positive choices based on understanding of drugs and medications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With increasing independence …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Establish and maintain healthy sleep habits and be safe in the sun.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Develop compassion towards others and the environment.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  <w:t>Be able to keep themselves safe and respond to an emergency.</w:t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3F5" w:val="clear"/>
          </w:tcPr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Independently …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Develop strategies to look after their own and others’ mental health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Be able to express their opinions sensitively whilst being mindful and respectful of others.</w:t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20"/>
                <w:szCs w:val="20"/>
              </w:rPr>
            </w:pPr>
            <w:r>
              <w:rPr>
                <w:rFonts w:cs="Calibri Light" w:ascii="Comic Sans MS" w:hAnsi="Comic Sans MS"/>
                <w:sz w:val="20"/>
                <w:szCs w:val="20"/>
              </w:rPr>
              <w:t>Having a well-developed understanding of how to keep themselves safe, including online, in relation to the law and the media.</w:t>
            </w:r>
          </w:p>
          <w:p>
            <w:pPr>
              <w:pStyle w:val="Normal"/>
              <w:rPr>
                <w:rFonts w:ascii="Comic Sans MS" w:hAnsi="Comic Sans MS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rPr>
          <w:rFonts w:ascii="Comic Sans MS" w:hAnsi="Comic Sans MS" w:cs="Calibri Light"/>
        </w:rPr>
      </w:pPr>
      <w:r>
        <w:rPr>
          <w:rFonts w:cs="Calibri Light" w:ascii="Comic Sans MS" w:hAnsi="Comic Sans MS"/>
        </w:rPr>
      </w:r>
    </w:p>
    <w:p>
      <w:pPr>
        <w:pStyle w:val="Normal"/>
        <w:rPr>
          <w:rFonts w:ascii="XCCW Joined 22a" w:hAnsi="XCCW Joined 22a" w:cs="Calibri Light"/>
          <w:vanish/>
        </w:rPr>
      </w:pPr>
      <w:r>
        <w:rPr>
          <w:rFonts w:cs="Calibri Light" w:ascii="XCCW Joined 22a" w:hAnsi="XCCW Joined 22a"/>
          <w:vanish/>
        </w:rPr>
      </w:r>
    </w:p>
    <w:p>
      <w:pPr>
        <w:pStyle w:val="Normal"/>
        <w:rPr>
          <w:rFonts w:ascii="XCCW Joined 22a" w:hAnsi="XCCW Joined 22a" w:cs="Calibri Light"/>
          <w:vanish/>
        </w:rPr>
      </w:pPr>
      <w:r>
        <w:rPr>
          <w:rFonts w:cs="Calibri Light" w:ascii="XCCW Joined 22a" w:hAnsi="XCCW Joined 22a"/>
          <w:vanish/>
        </w:rPr>
      </w:r>
    </w:p>
    <w:p>
      <w:pPr>
        <w:pStyle w:val="Normal"/>
        <w:rPr>
          <w:rFonts w:ascii="XCCW Joined 22a" w:hAnsi="XCCW Joined 22a" w:cs="Calibri Light"/>
          <w:vanish/>
        </w:rPr>
      </w:pPr>
      <w:r>
        <w:rPr>
          <w:rFonts w:cs="Calibri Light" w:ascii="XCCW Joined 22a" w:hAnsi="XCCW Joined 22a"/>
          <w:vanish/>
        </w:rPr>
      </w:r>
    </w:p>
    <w:p>
      <w:pPr>
        <w:pStyle w:val="Normal"/>
        <w:rPr>
          <w:rFonts w:ascii="XCCW Joined 22a" w:hAnsi="XCCW Joined 22a" w:cs="Calibri Light"/>
        </w:rPr>
      </w:pPr>
      <w:r>
        <w:rPr>
          <w:rFonts w:cs="Calibri Light" w:ascii="XCCW Joined 22a" w:hAnsi="XCCW Joined 22a"/>
        </w:rPr>
      </w:r>
    </w:p>
    <w:p>
      <w:pPr>
        <w:pStyle w:val="Normal"/>
        <w:rPr>
          <w:rFonts w:ascii="XCCW Joined 22a" w:hAnsi="XCCW Joined 22a" w:cs="Calibri Light"/>
        </w:rPr>
      </w:pPr>
      <w:r>
        <w:rPr>
          <w:rFonts w:cs="Calibri Light" w:ascii="XCCW Joined 22a" w:hAnsi="XCCW Joined 22a"/>
        </w:rPr>
      </w:r>
    </w:p>
    <w:p>
      <w:pPr>
        <w:pStyle w:val="Normal"/>
        <w:rPr>
          <w:rFonts w:ascii="XCCW Joined 22a" w:hAnsi="XCCW Joined 22a" w:cs="Calibri Light"/>
        </w:rPr>
      </w:pPr>
      <w:r>
        <w:rPr>
          <w:rFonts w:cs="Calibri Light" w:ascii="XCCW Joined 22a" w:hAnsi="XCCW Joined 22a"/>
        </w:rPr>
      </w:r>
    </w:p>
    <w:p>
      <w:pPr>
        <w:pStyle w:val="Normal"/>
        <w:rPr>
          <w:rFonts w:ascii="XCCW Joined 22a" w:hAnsi="XCCW Joined 22a" w:cs="Calibri Light"/>
        </w:rPr>
      </w:pPr>
      <w:r>
        <w:rPr>
          <w:rFonts w:cs="Calibri Light" w:ascii="XCCW Joined 22a" w:hAnsi="XCCW Joined 22a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XCCW Joined 22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alibri Light"/>
        <w:sz w:val="28"/>
        <w:szCs w:val="2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69375</wp:posOffset>
          </wp:positionH>
          <wp:positionV relativeFrom="paragraph">
            <wp:posOffset>-309245</wp:posOffset>
          </wp:positionV>
          <wp:extent cx="641985" cy="5626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omic Sans MS" w:hAnsi="Comic Sans MS"/>
        <w:sz w:val="28"/>
        <w:szCs w:val="20"/>
        <w:u w:val="single"/>
      </w:rPr>
      <w:t>PSHE/ Wellbeing Progression of Skills</w:t>
    </w:r>
  </w:p>
  <w:p>
    <w:pPr>
      <w:pStyle w:val="Header"/>
      <w:jc w:val="center"/>
      <w:rPr>
        <w:rFonts w:ascii="XCCW Joined 22a" w:hAnsi="XCCW Joined 22a" w:cs="Calibri Light"/>
        <w:sz w:val="28"/>
        <w:szCs w:val="20"/>
        <w:u w:val="single"/>
      </w:rPr>
    </w:pPr>
    <w:r>
      <w:rPr>
        <w:rFonts w:cs="Calibri Light" w:ascii="XCCW Joined 22a" w:hAnsi="XCCW Joined 22a"/>
        <w:sz w:val="28"/>
        <w:szCs w:val="20"/>
        <w:u w:val="single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Key Skills Understanding of emotional/ physical and mental wellbeing Understanding of Social and cultural relationships Understanding of responsible citizensh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</w:rPr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47:00Z</dcterms:created>
  <dc:creator>hanaprice</dc:creator>
  <dc:description/>
  <cp:keywords/>
  <dc:language>en-US</dc:language>
  <cp:lastModifiedBy>G Beach</cp:lastModifiedBy>
  <cp:lastPrinted>2021-10-08T16:47:00Z</cp:lastPrinted>
  <dcterms:modified xsi:type="dcterms:W3CDTF">2022-09-14T15:05:00Z</dcterms:modified>
  <cp:revision>3</cp:revision>
  <dc:subject/>
  <dc:title>Drawing (ongoing) pencil, wax, chalk, ink, pen, brushes</dc:title>
</cp:coreProperties>
</file>