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80"/>
        <w:gridCol w:w="3010"/>
        <w:gridCol w:w="2406"/>
        <w:gridCol w:w="195"/>
        <w:gridCol w:w="2578"/>
        <w:gridCol w:w="2614"/>
      </w:tblGrid>
      <w:tr>
        <w:trPr/>
        <w:tc>
          <w:tcPr>
            <w:tcW w:w="15417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Lower Key Stage Two</w:t>
            </w:r>
          </w:p>
        </w:tc>
      </w:tr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CCW Joined 22a" w:ascii="XCCW Joined 22a" w:hAnsi="XCCW Joined 22a"/>
                <w:b/>
                <w:bCs/>
                <w:color w:val="000000"/>
                <w:sz w:val="18"/>
                <w:szCs w:val="18"/>
              </w:rPr>
              <w:t>LOWER KEY STAG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  <w:sz w:val="18"/>
                <w:szCs w:val="18"/>
              </w:rPr>
              <w:t>National curriculum links</w:t>
            </w:r>
          </w:p>
        </w:tc>
        <w:tc>
          <w:tcPr>
            <w:tcW w:w="3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  <w:t xml:space="preserve">play and perform in solo and ensemble contexts, using their voices and playing mus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  <w:t>instruments with increasing accuracy, fluency, control and expression</w:t>
            </w:r>
          </w:p>
        </w:tc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improvise and compose music for a range of purposes using the inter-related dimensions of 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use and understand staff and other musical 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appreciate and understand a wide range of high-quality live and recorded music drawn from different traditions and from great composers and music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listen with attention to detail and recall sounds with increasing aural memory</w:t>
            </w:r>
          </w:p>
        </w:tc>
        <w:tc>
          <w:tcPr>
            <w:tcW w:w="2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Year 3</w:t>
            </w:r>
          </w:p>
        </w:tc>
        <w:tc>
          <w:tcPr>
            <w:tcW w:w="3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sing from memory with accurate pitch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sing in tun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maintain a simple part within a group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pronounce words within a song clearly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show control of my voice in short pieces of music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play notes on an instrument with care so that they are clea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sing and have an awareness of the pulse internally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perform with control and awareness of others</w:t>
            </w:r>
          </w:p>
        </w:tc>
        <w:tc>
          <w:tcPr>
            <w:tcW w:w="3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ompose melodic song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reate repeated patterns with a range of instrument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identify and move to the puls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hoose, order and control sounds to create an effec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use digital technologies to compose pieces of music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devise non-standard symbols to indicate when to play and res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 xml:space="preserve">I can record a composition in a way that recognises the connection between sound and symbol. (graphic/pictorial notation) 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use the terms: duration, timbre, pitch, beat, tempo, texture to describe mus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evaluate music using musical vocabulary to identify areas of likes and dislik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 xml:space="preserve">I can understand and recognise layers of sound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think about what the words of a song mea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take it in turns to discuss how a song makes me feel </w:t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name some different famous compos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listen carefully and respectfully to other people’s thoughts about a piece of music </w:t>
            </w:r>
          </w:p>
        </w:tc>
      </w:tr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Year 4</w:t>
            </w:r>
          </w:p>
        </w:tc>
        <w:tc>
          <w:tcPr>
            <w:tcW w:w="3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sing longer pieces from memory  with accurate pitch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sing in tune with express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sing in unison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maintain a melodic part in a 2 part piec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understand and demonstrate the importance of dic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show control of my voice consistently throughout any given pie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perform rhythmically simple parts that use a limited range of not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re-join a song if I get ‘lost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 xml:space="preserve">I can perform with control and awareness of others when singing and playing an instrument </w:t>
            </w:r>
          </w:p>
        </w:tc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ompose and melodic songs with more than 1 par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use sound to create abstract effec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reate improvise repeated patterns with a range of instrument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ombine several layers of sound to create an effec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create accompaniments for tun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use digital technologies to compose pieces of music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recognise the notes EGBDF and FACE on the musical sta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recognise the symbols for a minim, crotchet,  semibreve and quaver and say how many beats they repres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play any one, or all four, differentiated parts on a tuned instrument – a one-note, simple or medium part or the melody of the song from memory or using notation</w:t>
            </w:r>
          </w:p>
        </w:tc>
        <w:tc>
          <w:tcPr>
            <w:tcW w:w="2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use musical vocabulary correct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recognise how the different musical elements are combined and used expressively in a piece of mus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talk about the musical dimensions working together in the song e.g. if the song gets louder in the chorus (dynamic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evaluate music using accurate musical vocabulary to identify areas of likes and dislik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I can understand layers of sounds and discuss their effect on mood and feeling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XCCW Joined 22a" w:hAnsi="XCCW Joined 22a" w:cs="XCCW Joined 22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name some different musical period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  <w:t>I can name some different famous composers and state which musical period they belonged to</w:t>
            </w:r>
          </w:p>
        </w:tc>
      </w:tr>
    </w:tbl>
    <w:p>
      <w:pPr>
        <w:pStyle w:val="Normal"/>
        <w:spacing w:before="0" w:after="200"/>
        <w:rPr>
          <w:rFonts w:ascii="XCCW Joined 22a" w:hAnsi="XCCW Joined 22a" w:cs="XCCW Joined 22a"/>
          <w:color w:val="000000"/>
        </w:rPr>
      </w:pPr>
      <w:r>
        <w:rPr>
          <w:rFonts w:cs="XCCW Joined 22a" w:ascii="XCCW Joined 22a" w:hAnsi="XCCW Joined 22a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329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7325</wp:posOffset>
          </wp:positionH>
          <wp:positionV relativeFrom="paragraph">
            <wp:posOffset>-127635</wp:posOffset>
          </wp:positionV>
          <wp:extent cx="584835" cy="553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XCCW Joined 22a" w:ascii="XCCW Joined 22a" w:hAnsi="XCCW Joined 22a"/>
        <w:b/>
        <w:lang w:val="en-US" w:eastAsia="en-US"/>
      </w:rPr>
      <w:t>Music</w:t>
    </w:r>
    <w:r>
      <w:rPr>
        <w:rFonts w:cs="XCCW Joined 22a" w:ascii="XCCW Joined 22a" w:hAnsi="XCCW Joined 22a"/>
        <w:b/>
      </w:rPr>
      <w:t xml:space="preserve"> LKS2 Assessment Grid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2:00Z</dcterms:created>
  <dc:creator>sch8752214</dc:creator>
  <dc:description/>
  <cp:keywords/>
  <dc:language>en-US</dc:language>
  <cp:lastModifiedBy>e brennan</cp:lastModifiedBy>
  <cp:lastPrinted>2014-05-12T12:37:00Z</cp:lastPrinted>
  <dcterms:modified xsi:type="dcterms:W3CDTF">2022-09-14T14:42:00Z</dcterms:modified>
  <cp:revision>2</cp:revision>
  <dc:subject/>
  <dc:title/>
</cp:coreProperties>
</file>