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05"/>
        <w:gridCol w:w="2523"/>
        <w:gridCol w:w="2600"/>
        <w:gridCol w:w="2248"/>
        <w:gridCol w:w="2145"/>
        <w:gridCol w:w="2271"/>
      </w:tblGrid>
      <w:tr>
        <w:trPr>
          <w:trHeight w:val="55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6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</w:rPr>
            </w:pPr>
            <w:r>
              <w:rPr>
                <w:rFonts w:cs="XCCW Joined 22a" w:ascii="XCCW Joined 22a" w:hAnsi="XCCW Joined 22a"/>
                <w:b/>
                <w:bCs/>
              </w:rPr>
              <w:t>EYF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6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</w:rPr>
            </w:pPr>
            <w:r>
              <w:rPr>
                <w:rFonts w:cs="XCCW Joined 22a" w:ascii="XCCW Joined 22a" w:hAnsi="XCCW Joined 22a"/>
                <w:b/>
                <w:bCs/>
              </w:rPr>
              <w:t>Year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</w:rPr>
            </w:pPr>
            <w:r>
              <w:rPr>
                <w:rFonts w:cs="XCCW Joined 22a" w:ascii="XCCW Joined 22a" w:hAnsi="XCCW Joined 22a"/>
                <w:b/>
                <w:bCs/>
              </w:rPr>
              <w:t>Year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</w:rPr>
            </w:pPr>
            <w:r>
              <w:rPr>
                <w:rFonts w:cs="XCCW Joined 22a" w:ascii="XCCW Joined 22a" w:hAnsi="XCCW Joined 22a"/>
                <w:b/>
                <w:bCs/>
              </w:rPr>
              <w:t>Year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</w:rPr>
            </w:pPr>
            <w:r>
              <w:rPr>
                <w:rFonts w:cs="XCCW Joined 22a" w:ascii="XCCW Joined 22a" w:hAnsi="XCCW Joined 22a"/>
                <w:b/>
                <w:bCs/>
              </w:rPr>
              <w:t>Year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</w:rPr>
            </w:pPr>
            <w:r>
              <w:rPr>
                <w:rFonts w:cs="XCCW Joined 22a" w:ascii="XCCW Joined 22a" w:hAnsi="XCCW Joined 22a"/>
                <w:b/>
                <w:bCs/>
              </w:rPr>
              <w:t>Year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</w:rPr>
            </w:pPr>
            <w:r>
              <w:rPr>
                <w:rFonts w:cs="XCCW Joined 22a" w:ascii="XCCW Joined 22a" w:hAnsi="XCCW Joined 22a"/>
                <w:b/>
                <w:bCs/>
              </w:rPr>
              <w:t>Year 6</w:t>
            </w:r>
          </w:p>
        </w:tc>
      </w:tr>
      <w:tr>
        <w:trPr>
          <w:trHeight w:val="10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674" w:val="clear"/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 xml:space="preserve">Find the pulse by copying a character in a nursery rhyme, imagining a similar character or object and finding different ways to keep the pulse. 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Copy basic rhythm patterns of single words, building to short phrases from the song/s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 xml:space="preserve">Explore high and low using voices and sounds of characters in the songs. 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 xml:space="preserve">Listen to high-pitched and low-pitched sounds on a glockenspiel. 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 xml:space="preserve">Invent a pattern using one pitched note, keep the pulse throughout with a single note and begin to create simple 2-note patterns to accompany the song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674" w:val="clear"/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Keep a steady pulse in a group and be able to pick out two different tempos in music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Repeat back short rhythms and perform rhythmic ostinatos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 xml:space="preserve">Identify music features in live and recorded music. 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Replicate basic rhythms heard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Introduce concept of pattern work in music using rhythm grids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Improvise simple rhythms based on a given stimuli (rhythm grids)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Improvise simple rhythms on untuned percussion instruments and using body percussion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 xml:space="preserve">Sing back short melodies that use 1-2 different pitches. 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Develop concept of pattern work in music using rhythm grids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Keep a steady pulse in a group and solo with musical accompaniment – demonstrate at least 2 different time signatures (3/4 4/4)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Repeat back longer rhythms from memory (at least 2 bars); performing from very basic notation e.e. crotchets, quavers and minims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Identify where elements change (e.e. gets louder and faster) replicate these changes in a simple performance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Repeat back longer basic rhythms from memory (at least 2 bars) and add imitations of the rhythms as improvisation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lay longer phrases on untuned percussion and body percussion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Sing back short melodies that use around 2 – 3 notes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from rhythmic notation including crotchets and minim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CCW Joined 22a" w:ascii="XCCW Joined 22a" w:hAnsi="XCCW Joined 22a"/>
                <w:sz w:val="20"/>
                <w:szCs w:val="20"/>
              </w:rPr>
              <w:t xml:space="preserve">Keep a steady pulse in a group and solo without musical accompaniment. Demonstrate 2/4 3/4 and 4/4 in at least three different tempos. 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more extended rhythms that use crotchets, quavers, minims and their rests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Identify and describe musical features in pieces from different traditions. Sing or play back simple melodies that are heard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Create basic 3 note tunes and simple rhythms using crotchets, quavers, minims and their rests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Use tuned percussion/melodic instruments as well as the voice to perform 3+ note melodies and simple rhythms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from and compose using 3 pitched notes and simple rhythms (crotchets, quavers, minims and rests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On a tuned instrument keep a steady pulse in: 2/4  3/4 and 4/4 time signatures and in different tempos with other pupils playing another ostinato to accompany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pieces with at least 2 rhythms happening together. Recognise and clap back rhythms using single quaver rests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 xml:space="preserve">Compare pieces of music in different traditions. Perform music heard aurally that contains 2+ different parts at the same time. 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Improvise and compose tunes using 5 notes based on basic values. Create more developed rhythmic patterns (around 4 bars)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5+ note melodies (or 4 chords) and more complex rhythms on tuned instruments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and compose using 5 pitched notes (or 4 chords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On a tuned instrument regularly and accurately perform pieces in at least 3 contrasting tempos and time signatures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pieces which use off beat and dotted rhythms and single quaver rests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Whilst listening, pick out and perform syncopated and off-beat rhythms. Be able to explain why that music uses those types of rhythms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Create four bar melodies in different tempos and time signatures that can be performed and include some off-beat rhythms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8 note melodies or developed chord progressions (e.g. 2+chords per bar) and more complex rhythms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from and compose with 5-8 different notes. Capture the work in different formats so that it can be recreated.</w:t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0FF" w:val="clear"/>
          </w:tcPr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When performing solo and ensemble, follow direction to change tempo accurately within pieces of music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pieces which use off-beat and syncopated rhythms in: 3 different time signatures and 3 different tempos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Talk about the key features of music including: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Tempo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Metre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Instrumentation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Melody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Understand the key features of at least four different genres of music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Improvise and compose extended pieces of music using up to 8 notes and a variety of rhythms, tempos and time signatures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confidently and accurately, individually and as a group.</w:t>
            </w:r>
          </w:p>
          <w:p>
            <w:pPr>
              <w:pStyle w:val="Normal"/>
              <w:spacing w:before="0" w:after="160"/>
              <w:contextualSpacing/>
              <w:rPr>
                <w:rFonts w:ascii="XCCW Joined 22a" w:hAnsi="XCCW Joined 22a" w:cs="XCCW Joined 22a"/>
                <w:sz w:val="20"/>
                <w:szCs w:val="20"/>
              </w:rPr>
            </w:pPr>
            <w:r>
              <w:rPr>
                <w:rFonts w:cs="XCCW Joined 22a" w:ascii="XCCW Joined 22a" w:hAnsi="XCCW Joined 22a"/>
                <w:sz w:val="20"/>
                <w:szCs w:val="20"/>
              </w:rPr>
              <w:t>Perform from and compose with 8 different notes. Capture the work in different formats including staff notation so it can be recreated.</w:t>
            </w:r>
          </w:p>
        </w:tc>
      </w:tr>
    </w:tbl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spacing w:before="0" w:after="160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22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CCW Joined 22a" w:hAnsi="XCCW Joined 22a" w:cs="Calibri Light"/>
        <w:sz w:val="4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69375</wp:posOffset>
          </wp:positionH>
          <wp:positionV relativeFrom="paragraph">
            <wp:posOffset>-309245</wp:posOffset>
          </wp:positionV>
          <wp:extent cx="641985" cy="5626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XCCW Joined 22a" w:hAnsi="XCCW Joined 22a"/>
        <w:sz w:val="28"/>
        <w:szCs w:val="20"/>
        <w:u w:val="single"/>
      </w:rPr>
      <w:t>Music Progression of Skills</w:t>
    </w:r>
  </w:p>
  <w:p>
    <w:pPr>
      <w:pStyle w:val="Header"/>
      <w:rPr>
        <w:rFonts w:ascii="XCCW Joined 22a" w:hAnsi="XCCW Joined 22a" w:cs="Calibri Light"/>
        <w:sz w:val="40"/>
        <w:u w:val="single"/>
      </w:rPr>
    </w:pPr>
    <w:r>
      <w:rPr>
        <w:rFonts w:cs="Calibri Light" w:ascii="XCCW Joined 22a" w:hAnsi="XCCW Joined 22a"/>
        <w:sz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5:00Z</dcterms:created>
  <dc:creator>Mr &amp; Mrs Wood</dc:creator>
  <dc:description/>
  <cp:keywords/>
  <dc:language>en-US</dc:language>
  <cp:lastModifiedBy>e brennan</cp:lastModifiedBy>
  <dcterms:modified xsi:type="dcterms:W3CDTF">2022-09-14T14:35:00Z</dcterms:modified>
  <cp:revision>2</cp:revision>
  <dc:subject/>
  <dc:title/>
</cp:coreProperties>
</file>