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22a" w:hAnsi="XCCW Joined 22a" w:cs="XCCW Joined 22a"/>
          <w:lang w:val="en-US" w:eastAsia="en-US"/>
        </w:rPr>
      </w:pPr>
      <w:r>
        <w:rPr>
          <w:rFonts w:cs="XCCW Joined 22a" w:ascii="XCCW Joined 22a" w:hAnsi="XCCW Joined 22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1575</wp:posOffset>
            </wp:positionH>
            <wp:positionV relativeFrom="paragraph">
              <wp:posOffset>196215</wp:posOffset>
            </wp:positionV>
            <wp:extent cx="1828800" cy="194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jc w:val="center"/>
        <w:rPr>
          <w:rFonts w:ascii="XCCW Joined 22a" w:hAnsi="XCCW Joined 22a" w:cs="XCCW Joined 22a"/>
          <w:sz w:val="96"/>
          <w:szCs w:val="96"/>
        </w:rPr>
      </w:pPr>
      <w:r>
        <w:rPr>
          <w:rFonts w:cs="XCCW Joined 22a" w:ascii="XCCW Joined 22a" w:hAnsi="XCCW Joined 22a"/>
          <w:sz w:val="96"/>
          <w:szCs w:val="96"/>
        </w:rPr>
        <w:t>Key Vocabulary</w:t>
      </w:r>
    </w:p>
    <w:p>
      <w:pPr>
        <w:pStyle w:val="Normal"/>
        <w:jc w:val="center"/>
        <w:rPr>
          <w:rFonts w:ascii="XCCW Joined 22a" w:hAnsi="XCCW Joined 22a" w:cs="XCCW Joined 22a"/>
          <w:sz w:val="48"/>
          <w:szCs w:val="48"/>
        </w:rPr>
      </w:pPr>
      <w:r>
        <w:rPr>
          <w:rFonts w:cs="XCCW Joined 22a" w:ascii="XCCW Joined 22a" w:hAnsi="XCCW Joined 22a"/>
          <w:sz w:val="48"/>
          <w:szCs w:val="48"/>
        </w:rPr>
        <w:t xml:space="preserve">Music </w:t>
      </w:r>
    </w:p>
    <w:p>
      <w:pPr>
        <w:pStyle w:val="Normal"/>
        <w:jc w:val="center"/>
        <w:rPr>
          <w:rFonts w:ascii="XCCW Joined 22a" w:hAnsi="XCCW Joined 22a" w:cs="XCCW Joined 22a"/>
          <w:sz w:val="48"/>
          <w:szCs w:val="48"/>
        </w:rPr>
      </w:pPr>
      <w:r>
        <w:rPr>
          <w:rFonts w:cs="XCCW Joined 22a" w:ascii="XCCW Joined 22a" w:hAnsi="XCCW Joined 22a"/>
          <w:sz w:val="48"/>
          <w:szCs w:val="48"/>
        </w:rPr>
        <w:t>2022-2023</w:t>
      </w:r>
    </w:p>
    <w:p>
      <w:pPr>
        <w:pStyle w:val="Normal"/>
        <w:rPr>
          <w:rFonts w:ascii="XCCW Joined 22a" w:hAnsi="XCCW Joined 22a" w:cs="XCCW Joined 22a"/>
          <w:sz w:val="120"/>
          <w:szCs w:val="120"/>
        </w:rPr>
      </w:pPr>
      <w:r>
        <w:rPr>
          <w:rFonts w:cs="XCCW Joined 22a" w:ascii="XCCW Joined 22a" w:hAnsi="XCCW Joined 22a"/>
          <w:sz w:val="120"/>
          <w:szCs w:val="1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138295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32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  <w:szCs w:val="24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Green Highlighted Text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  <w:szCs w:val="24"/>
                                    </w:rPr>
                                    <w:t>Repeated tw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4"/>
                                      <w:szCs w:val="24"/>
                                    </w:rPr>
                                    <w:t>Red Highlighted Text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  <w:szCs w:val="24"/>
                                    </w:rPr>
                                    <w:t>Repeated three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4"/>
                                      <w:szCs w:val="24"/>
                                    </w:rPr>
                                    <w:t>Blue Highlighted Text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  <w:szCs w:val="24"/>
                                    </w:rPr>
                                    <w:t>Repeated four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4"/>
                                      <w:szCs w:val="24"/>
                                    </w:rPr>
                                    <w:t>Purple Highlighted Text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  <w:szCs w:val="24"/>
                                    </w:rPr>
                                    <w:t>Repeated five or more ti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01.1pt;mso-wrap-distance-left:9pt;mso-wrap-distance-right:9pt;mso-wrap-distance-top:0pt;mso-wrap-distance-bottom:0pt;margin-top:1.15pt;mso-position-vertical-relative:text;margin-left:19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32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  <w:szCs w:val="24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4"/>
                                <w:szCs w:val="24"/>
                              </w:rPr>
                              <w:t xml:space="preserve">Green Highlighted Text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  <w:szCs w:val="24"/>
                              </w:rPr>
                              <w:t>Repeated tw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4"/>
                                <w:szCs w:val="24"/>
                              </w:rPr>
                              <w:t>Red Highlighted Text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  <w:szCs w:val="24"/>
                              </w:rPr>
                              <w:t>Repeated three times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4"/>
                                <w:szCs w:val="24"/>
                              </w:rPr>
                              <w:t>Blue Highlighted Text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  <w:szCs w:val="24"/>
                              </w:rPr>
                              <w:t>Repeated four times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4"/>
                                <w:szCs w:val="24"/>
                              </w:rPr>
                              <w:t>Purple Highlighted Text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  <w:szCs w:val="24"/>
                              </w:rPr>
                              <w:t>Repeated five or more ti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ge">
                  <wp:posOffset>1028065</wp:posOffset>
                </wp:positionV>
                <wp:extent cx="8620125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268"/>
                              <w:gridCol w:w="1984"/>
                              <w:gridCol w:w="1927"/>
                              <w:gridCol w:w="2247"/>
                              <w:gridCol w:w="248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XCCW Joined 22a"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Yea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  <w:br/>
                                    <w:t>Hey Yo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Rhythm in the way we walk and The banana ra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‘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In the Groove’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Round and Round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umme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Your Imaginatio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Summe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compo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perform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rap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singer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perform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Blue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singer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groov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perform,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Latin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eastAsia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Funk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perform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percussion, trumpets, saxophone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guitar, dru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audienc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imagina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XCCW Joined 22a" w:cs="XCCW Joined 22a" w:ascii="XCCW Joined 22a" w:hAnsi="XCCW Joined 22a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</w:rPr>
                                    <w:t>Yea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XCCW Joined 22a" w:cs="XCCW Joined 22a" w:ascii="XCCW Joined 22a" w:hAnsi="XCCW Joined 22a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Hands, Feet Hea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Ho ho h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I wanna play in a band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Zoo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umme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Friendship Song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Summe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rform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audienc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 compo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rform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rap,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Keyboard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drum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bass, electric guitar, saxophone, trumpet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audienc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eastAsia="Comic Sans MS" w:cs="Comic Sans MS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audienc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 compo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glockenspiel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dru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rform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XCCW Joined 22a" w:cs="XCCW Joined 22a" w:ascii="XCCW Joined 22a" w:hAnsi="XCCW Joined 22a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</w:rPr>
                                    <w:t xml:space="preserve">Year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Let your Spirit F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Glockenspiel Stag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Three Little Birds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The Dragon Song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umme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Bringing Us Together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Summer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dynamics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 compo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bass, drums, guitar, keyboard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dynamic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dynamic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electric guitar, organ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hook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backing vocal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Regga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dynamic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backing vocal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 compos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eastAsia="Comic Sans MS" w:cs="Comic Sans MS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dynamic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hook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imagination, Disc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</w:rPr>
                                    <w:t>Year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  <w:br/>
                                    <w:t>Mama M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Glockenspiel Stag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top!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Lean On Me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umme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Blackbird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Summer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 dynamics, texture, 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solo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Keyboard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electric guita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improvise, compose, melody,  improvi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rhythm patterns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lyrics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 dynamics, texture, 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notation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rhythm patter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 dynamics, texture, 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improvise, compose, melody,  improvis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Keyboard, electric guit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rhythm patter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mpo, dynamics, texture, 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improvise, compose, melody,  improvis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lyr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rhythm patter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textu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pian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orga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acoustic guitar, percussion, birdsong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civil rights, racis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equal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rhythm patter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</w:rPr>
                                    <w:t xml:space="preserve">Year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  <w:br/>
                                    <w:t xml:space="preserve">Living on a Prayer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Classroom Jazz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Make you feel my lov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The Fresh Prince of Bel Air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Summer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Dancing in the Street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umme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Rock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bridg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puls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rhythm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vers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hook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guitar,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drum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dynamics, 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compose, appraising, Bossa Nova, syncopation, struc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note name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 tempo, dynamics, timbre, 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bridg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pulse, rhythm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solo, ballad,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ver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interlude, ending, strings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piano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pitch, tempo, dynamics, timbre, 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hook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improvise,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vers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Old-school Hip Hop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Rap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backing loop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imbre, textu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bridg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choru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>rhyth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70C0"/>
                                      <w:sz w:val="20"/>
                                      <w:szCs w:val="20"/>
                                    </w:rPr>
                                    <w:t>vers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melod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soul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4"/>
                                    </w:rPr>
                                    <w:t>Yea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1 </w:t>
                                    <w:br/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Autumn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 xml:space="preserve">Classroom Jazz 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Spring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18"/>
                                    </w:rPr>
                                    <w:t>A New Year Caro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pri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You’ve got a Frien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Summer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Music and Me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XCCW Joined 22a"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Summe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sz w:val="20"/>
                                      <w:szCs w:val="20"/>
                                    </w:rPr>
                                    <w:t>Reflect, Rewind and Re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ompo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mprovi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produc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groov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hook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riff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 xml:space="preserve">Blue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sz w:val="20"/>
                                      <w:szCs w:val="20"/>
                                    </w:rPr>
                                    <w:t>Jazz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ompo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mprovi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civil right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gender equality, unison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cover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ul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rhythm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pitch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empo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dynamic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timbr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  <w:t>texture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lody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ompo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mprovise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civil rights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XCCW Joined 22a" w:hAnsi="XCCW Joined 22a" w:cs="XCCW Joined 22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50"/>
                                      <w:sz w:val="20"/>
                                      <w:szCs w:val="20"/>
                                    </w:rPr>
                                    <w:t>gender equality, unis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color w:val="00B0F0"/>
                                      <w:sz w:val="20"/>
                                      <w:szCs w:val="20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XCCW Joined 22a" w:hAnsi="XCCW Joined 22a" w:cs="XCCW Joined 22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XCCW Joined 22a" w:ascii="XCCW Joined 22a" w:hAnsi="XCCW Joined 22a"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cap key vocabulary from previous teaching (Reflect, rewind and replay uni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612pt;mso-wrap-distance-left:9pt;mso-wrap-distance-right:9pt;mso-wrap-distance-top:0pt;mso-wrap-distance-bottom:0pt;margin-top:80.9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268"/>
                        <w:gridCol w:w="1984"/>
                        <w:gridCol w:w="1927"/>
                        <w:gridCol w:w="2247"/>
                        <w:gridCol w:w="248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0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Year 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  <w:br/>
                              <w:t>Hey Yo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Rhythm in the way we walk and The banana ra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In the Groove’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Round and Round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Your Imagination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Summer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compo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perform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rap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singer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perform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Blue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singer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groov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perform,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Latin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eastAsia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Funk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perform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percussion, trumpets, saxophone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guitar, drum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audienc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imagin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4"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4"/>
                              </w:rPr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Hands, Feet Hea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Ho ho h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I wanna play in a band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Zoo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Friendship Song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Summer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 xml:space="preserve">perfor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audienc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 compo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 xml:space="preserve">perfor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rap,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Keyboard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drum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bass, electric guitar, saxophone, trumpet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audienc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eastAsia="Comic Sans MS" w:cs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audienc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 compo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glockenspiel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drum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 xml:space="preserve">perform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4"/>
                              </w:rPr>
                              <w:t xml:space="preserve">Year 3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Let your Spirit F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Glockenspiel Stage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Three Little Birds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The Dragon Song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Bringing Us Together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Summer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dynamics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 compo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bass, drums, guitar, keyboard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ver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dynamic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dynamic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electric guitar, organ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hook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backing vocal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Regga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ver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dynamic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backing vocal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 compos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ver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eastAsia="Comic Sans MS" w:cs="Comic Sans MS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dynamic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hook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imagination, Disc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</w:rPr>
                              <w:t>Year 4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  <w:br/>
                              <w:t>Mama M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Glockenspiel Stag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top!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Lean On Me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umme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Blackbird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Summer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 dynamics, texture, 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solo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Keyboard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electric guita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improvise, compose, melody,  improvi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rhythm patterns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lyrics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 dynamics, texture, 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notation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rhythm patter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 dynamics, texture, 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improvise, compose, melody,  improvis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Keyboard, electric guita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rhythm patter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mpo, dynamics, texture, 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improvise, compose, melody,  improvis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lyr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rhythm patter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textu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pian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orga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acoustic guitar, percussion, birdso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civil rights, racis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equal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rhythm patter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</w:rPr>
                              <w:t xml:space="preserve">Year 5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  <w:br/>
                              <w:t xml:space="preserve">Living on a Prayer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Classroom Jazz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Make you feel my lov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The Fresh Prince of Bel Air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Summer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Dancing in the Street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umme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Rock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bridg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puls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rhythm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vers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hook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guitar,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drum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dynamics, 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compose, appraising, Bossa Nova, syncopation, struc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note name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 tempo, dynamics, timbre, 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bridg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pulse, rhythm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solo, ballad, </w:t>
                            </w: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ver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interlude, ending, strings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piano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pitch, tempo, dynamics, timbre, 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hook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improvise,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vers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Old-school Hip Hop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Rap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backing loop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imbre, textu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bridg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choru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>rhyth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70C0"/>
                                <w:sz w:val="20"/>
                                <w:szCs w:val="20"/>
                              </w:rPr>
                              <w:t>vers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melod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soul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4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4"/>
                              </w:rPr>
                              <w:t>Year 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1 </w:t>
                              <w:br/>
                              <w:t>Happ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Autumn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 xml:space="preserve">Classroom Jazz 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Spring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18"/>
                              </w:rPr>
                              <w:t>A New Year Carol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pri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You’ve got a Friend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Summer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Music and Me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XCCW Joined 22a" w:cs="XCCW Joined 22a" w:ascii="XCCW Joined 22a" w:hAnsi="XCCW Joined 22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Summe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sz w:val="20"/>
                                <w:szCs w:val="20"/>
                              </w:rPr>
                              <w:t>Reflect, Rewind and Replay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compo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improvi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produc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groov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hook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riff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 xml:space="preserve">Blue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sz w:val="20"/>
                                <w:szCs w:val="20"/>
                              </w:rPr>
                              <w:t>Jazz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compo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improvi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civil right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gender equality, unison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cover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ul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rhythm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pitch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empo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dynamic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 xml:space="preserve">timbr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7030A0"/>
                                <w:sz w:val="20"/>
                                <w:szCs w:val="20"/>
                              </w:rPr>
                              <w:t>textur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melody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compo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FF0000"/>
                                <w:sz w:val="20"/>
                                <w:szCs w:val="20"/>
                              </w:rPr>
                              <w:t xml:space="preserve">improvise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 xml:space="preserve">civil right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XCCW Joined 22a" w:hAnsi="XCCW Joined 22a" w:cs="XCCW Joined 22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50"/>
                                <w:sz w:val="20"/>
                                <w:szCs w:val="20"/>
                              </w:rPr>
                              <w:t>gender equality, uniso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color w:val="00B0F0"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22a" w:hAnsi="XCCW Joined 22a" w:cs="XCCW Joined 22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XCCW Joined 22a" w:ascii="XCCW Joined 22a" w:hAnsi="XCCW Joined 22a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ecap key vocabulary from previous teaching (Reflect, rewind and replay uni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rPr>
          <w:rFonts w:ascii="XCCW Joined 22a" w:hAnsi="XCCW Joined 22a" w:cs="XCCW Joined 22a"/>
        </w:rPr>
      </w:pPr>
      <w:r>
        <w:rPr>
          <w:rFonts w:cs="XCCW Joined 22a" w:ascii="XCCW Joined 22a" w:hAnsi="XCCW Joined 22a"/>
        </w:rPr>
      </w:r>
    </w:p>
    <w:p>
      <w:pPr>
        <w:pStyle w:val="Normal"/>
        <w:spacing w:before="0" w:after="160"/>
        <w:jc w:val="center"/>
        <w:rPr>
          <w:rFonts w:ascii="XCCW Joined 22a" w:hAnsi="XCCW Joined 22a" w:cs="XCCW Joined 22a"/>
          <w:sz w:val="120"/>
          <w:szCs w:val="120"/>
        </w:rPr>
      </w:pPr>
      <w:r>
        <w:rPr>
          <w:rFonts w:cs="XCCW Joined 22a" w:ascii="XCCW Joined 22a" w:hAnsi="XCCW Joined 22a"/>
          <w:sz w:val="120"/>
          <w:szCs w:val="120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22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9:00Z</dcterms:created>
  <dc:creator>s horgan</dc:creator>
  <dc:description/>
  <cp:keywords/>
  <dc:language>en-US</dc:language>
  <cp:lastModifiedBy>e brennan</cp:lastModifiedBy>
  <dcterms:modified xsi:type="dcterms:W3CDTF">2022-09-14T14:29:00Z</dcterms:modified>
  <cp:revision>2</cp:revision>
  <dc:subject/>
  <dc:title/>
</cp:coreProperties>
</file>