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6135</wp:posOffset>
                </wp:positionH>
                <wp:positionV relativeFrom="paragraph">
                  <wp:posOffset>-835660</wp:posOffset>
                </wp:positionV>
                <wp:extent cx="2882900" cy="4443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444309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Mutual Respec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hared School Vis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nti-bullying wee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E-safety rules and curriculu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se of Pupil and Parent vo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elebration Assemblies/Star of the Da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ojo celebrat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lose Community Link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ights Respecting Silver Schoo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 curricul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mpetitive sport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ool Counci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SE and PSHE lessons and curriculum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ntal Health awareness wee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ENd (dyslexia, ADHD, Autism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ool valu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acter pledg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227pt;height:349.85pt;mso-wrap-distance-left:9.05pt;mso-wrap-distance-right:9.05pt;mso-wrap-distance-top:0pt;mso-wrap-distance-bottom:0pt;margin-top:-65.8pt;mso-position-vertical-relative:text;margin-left:-65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Mutual Respect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hared School Visio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Anti-bullying wee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E-safety rules and curriculum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se of Pupil and Parent vo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elebration Assemblies/Star of the Da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ojo celebrat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lose Community Link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ights Respecting Silver Schoo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 curricul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mpetitive sport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ool Counci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SE and PSHE lessons and curriculum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ntal Health awareness week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SENd (dyslexia, ADHD, Autism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ool valu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racter pledg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83250</wp:posOffset>
                </wp:positionH>
                <wp:positionV relativeFrom="paragraph">
                  <wp:posOffset>-716915</wp:posOffset>
                </wp:positionV>
                <wp:extent cx="4038600" cy="3719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71983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Embracing &amp; Understanding the of Cultures and Faiths of other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 Scheme of wor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ollective worship/Church Servic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ocal &amp; National Global charity wor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ultural themes and theme day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istorical themes – e.g. understanding of British Culture including the British Monarch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sidential opportunities – visits to places of worsh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estivals (Harvest, Christmas, Easter, Chinese New year, Diwali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Equalities Policy/Accessibility pla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lack History curriculum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edia project with Cheshire Polic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lace2b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318pt;height:292.9pt;mso-wrap-distance-left:9.05pt;mso-wrap-distance-right:9.05pt;mso-wrap-distance-top:0pt;mso-wrap-distance-bottom:0pt;margin-top:-56.45pt;mso-position-vertical-relative:text;margin-left:44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Embracing &amp; Understanding the of Cultures and Faiths of other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 Scheme of wor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ollective worship/Church Servic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Local &amp; National Global charity work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ultural themes and theme day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Historical themes – e.g. understanding of British Culture including the British Monarchy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Residential opportunities – visits to places of worshi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estivals (Harvest, Christmas, Easter, Chinese New year, Diwali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Equalities Policy/Accessibility pla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lack History curriculum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Media project with Cheshire Polic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lace2be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32100</wp:posOffset>
                </wp:positionH>
                <wp:positionV relativeFrom="paragraph">
                  <wp:posOffset>-596900</wp:posOffset>
                </wp:positionV>
                <wp:extent cx="2784475" cy="3067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306705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Rule of Law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chool behaviour poli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ood to Be Green/Golden Ru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chool anti-bullying poli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Games and Rul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Links with local police/PCSO workshops and Drop In sessi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Assemblies with a focus linked to citizenshi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JRSO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upil acceptable use policy (internet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219.25pt;height:241.5pt;mso-wrap-distance-left:9.05pt;mso-wrap-distance-right:9.05pt;mso-wrap-distance-top:0pt;mso-wrap-distance-bottom:0pt;margin-top:-47pt;mso-position-vertical-relative:text;margin-left:22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Rule of Law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School behaviour polic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Good to Be Green/Golden Rule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School anti-bullying policy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Games and Rule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Links with local police/PCSO workshops and Drop In session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Assemblies with a focus linked to citizenship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JRSOs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Pupil acceptable use policy (internet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0</wp:posOffset>
            </wp:positionH>
            <wp:positionV relativeFrom="paragraph">
              <wp:posOffset>19685</wp:posOffset>
            </wp:positionV>
            <wp:extent cx="647700" cy="638175"/>
            <wp:effectExtent l="0" t="0" r="0" b="0"/>
            <wp:wrapNone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76650</wp:posOffset>
            </wp:positionH>
            <wp:positionV relativeFrom="paragraph">
              <wp:posOffset>18415</wp:posOffset>
            </wp:positionV>
            <wp:extent cx="962025" cy="947420"/>
            <wp:effectExtent l="0" t="0" r="0" b="0"/>
            <wp:wrapNone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348855</wp:posOffset>
            </wp:positionH>
            <wp:positionV relativeFrom="paragraph">
              <wp:posOffset>182880</wp:posOffset>
            </wp:positionV>
            <wp:extent cx="673100" cy="662940"/>
            <wp:effectExtent l="0" t="0" r="0" b="0"/>
            <wp:wrapNone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9900</wp:posOffset>
                </wp:positionH>
                <wp:positionV relativeFrom="paragraph">
                  <wp:posOffset>141605</wp:posOffset>
                </wp:positionV>
                <wp:extent cx="3162300" cy="28194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 xml:space="preserve">British Values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  <w:lang w:val="en-US" w:eastAsia="en-US"/>
                              </w:rPr>
                              <w:t>Audlem St Jame’s C.E.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1430" cy="12814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1430" cy="1281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249pt;height:222pt;mso-wrap-distance-left:9.05pt;mso-wrap-distance-right:9.05pt;mso-wrap-distance-top:0pt;mso-wrap-distance-bottom:0pt;margin-top:11.15pt;mso-position-vertical-relative:text;margin-left:23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 xml:space="preserve">British Values </w:t>
                      </w: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  <w:t>a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  <w:lang w:val="en-US" w:eastAsia="en-US"/>
                        </w:rPr>
                        <w:t>Audlem St Jame’s C.E.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281430" cy="12814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1430" cy="1281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3105</wp:posOffset>
                </wp:positionH>
                <wp:positionV relativeFrom="paragraph">
                  <wp:posOffset>191135</wp:posOffset>
                </wp:positionV>
                <wp:extent cx="3467100" cy="26714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67144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8"/>
                                <w:szCs w:val="28"/>
                                <w:u w:val="single"/>
                              </w:rPr>
                              <w:t>Personal Responsibility and Liberty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Strong school ethos – Visions and Values 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veloping effective relationships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nderstanding school rules and classroom rules</w:t>
                            </w:r>
                          </w:p>
                          <w:p>
                            <w:pPr>
                              <w:pStyle w:val="MediumGrid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Pupil monitors and responsibilities 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eam Captain and prefect roles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me/school agreement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Healthy Lifestyles 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omework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UKS2 red pass to walk home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chool values</w:t>
                            </w:r>
                          </w:p>
                          <w:p>
                            <w:pPr>
                              <w:pStyle w:val="MediumGrid2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haracter pledg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273pt;height:210.35pt;mso-wrap-distance-left:9.05pt;mso-wrap-distance-right:9.05pt;mso-wrap-distance-top:0pt;mso-wrap-distance-bottom:0pt;margin-top:15.05pt;mso-position-vertical-relative:text;margin-left:-56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28"/>
                          <w:szCs w:val="28"/>
                          <w:u w:val="single"/>
                        </w:rPr>
                        <w:t>Personal Responsibility and Liberty</w:t>
                      </w:r>
                    </w:p>
                    <w:p>
                      <w:pPr>
                        <w:pStyle w:val="MediumGrid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Strong school ethos – Visions and Values </w:t>
                      </w:r>
                    </w:p>
                    <w:p>
                      <w:pPr>
                        <w:pStyle w:val="MediumGrid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veloping effective relationships</w:t>
                      </w:r>
                    </w:p>
                    <w:p>
                      <w:pPr>
                        <w:pStyle w:val="MediumGrid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nderstanding school rules and classroom rules</w:t>
                      </w:r>
                    </w:p>
                    <w:p>
                      <w:pPr>
                        <w:pStyle w:val="MediumGrid2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Pupil monitors and responsibilities </w:t>
                      </w:r>
                    </w:p>
                    <w:p>
                      <w:pPr>
                        <w:pStyle w:val="MediumGrid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eam Captain and prefect roles</w:t>
                      </w:r>
                    </w:p>
                    <w:p>
                      <w:pPr>
                        <w:pStyle w:val="MediumGrid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me/school agreement</w:t>
                      </w:r>
                    </w:p>
                    <w:p>
                      <w:pPr>
                        <w:pStyle w:val="MediumGrid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Healthy Lifestyles </w:t>
                      </w:r>
                    </w:p>
                    <w:p>
                      <w:pPr>
                        <w:pStyle w:val="MediumGrid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omework</w:t>
                      </w:r>
                    </w:p>
                    <w:p>
                      <w:pPr>
                        <w:pStyle w:val="MediumGrid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UKS2 red pass to walk home</w:t>
                      </w:r>
                    </w:p>
                    <w:p>
                      <w:pPr>
                        <w:pStyle w:val="MediumGrid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School values</w:t>
                      </w:r>
                    </w:p>
                    <w:p>
                      <w:pPr>
                        <w:pStyle w:val="MediumGrid2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haracter pledg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90310</wp:posOffset>
                </wp:positionH>
                <wp:positionV relativeFrom="paragraph">
                  <wp:posOffset>294640</wp:posOffset>
                </wp:positionV>
                <wp:extent cx="3454400" cy="260540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60540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Democ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xplicit understanding and learning about fairn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Election of School Ambassado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School Ambassadors decision mak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hosen charities – fundraisi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hoice of extended learning opportuniti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Freedom to make choi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Monarch links through the curricul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Conservation curriculum lin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omic Sans MS" w:hAnsi="Comic Sans MS" w:cs="Arial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</w:rPr>
                              <w:t>Pupil vo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FF" strokeweight="2pt" style="position:absolute;rotation:-0;width:272pt;height:205.15pt;mso-wrap-distance-left:9.05pt;mso-wrap-distance-right:9.05pt;mso-wrap-distance-top:0pt;mso-wrap-distance-bottom:0pt;margin-top:23.2pt;mso-position-vertical-relative:text;margin-left:49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Comic Sans MS" w:hAnsi="Comic Sans MS" w:cs="Arial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Democ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Explicit understanding and learning about fairn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Election of School Ambassado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Comic Sans MS" w:hAnsi="Comic Sans MS"/>
                        </w:rPr>
                        <w:t>School Ambassadors decision mak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hosen charities – fundraisi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hoice of extended learning opportuniti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Freedom to make choic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Monarch links through the curricul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Conservation curriculum lin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omic Sans MS" w:hAnsi="Comic Sans MS" w:cs="Arial"/>
                        </w:rPr>
                      </w:pPr>
                      <w:r>
                        <w:rPr>
                          <w:rFonts w:cs="Arial" w:ascii="Comic Sans MS" w:hAnsi="Comic Sans MS"/>
                        </w:rPr>
                        <w:t>Pupil voic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217805</wp:posOffset>
                </wp:positionV>
                <wp:extent cx="2971800" cy="2628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0"/>
                                <w:szCs w:val="40"/>
                              </w:rPr>
                              <w:t>British Values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0"/>
                                <w:szCs w:val="40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0"/>
                                <w:szCs w:val="40"/>
                              </w:rPr>
                              <w:t>Whitby Heath Primary School</w:t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0"/>
                                <w:szCs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4735" cy="914400"/>
                                  <wp:effectExtent l="0" t="0" r="0" b="0"/>
                                  <wp:docPr id="1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3" t="-38" r="-33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473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548DD4" w:val="clear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07pt;mso-wrap-distance-left:9.05pt;mso-wrap-distance-right:9.05pt;mso-wrap-distance-top:0pt;mso-wrap-distance-bottom:0pt;margin-top:17.15pt;mso-position-vertical-relative:text;margin-left:24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0"/>
                          <w:szCs w:val="40"/>
                        </w:rPr>
                        <w:t>British Values</w:t>
                      </w:r>
                    </w:p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0"/>
                          <w:szCs w:val="40"/>
                        </w:rPr>
                        <w:t>at</w:t>
                      </w:r>
                    </w:p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0"/>
                          <w:szCs w:val="40"/>
                        </w:rPr>
                        <w:t>Whitby Heath Primary School</w:t>
                      </w:r>
                    </w:p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0"/>
                          <w:szCs w:val="40"/>
                          <w:lang w:val="en-US" w:eastAsia="en-US"/>
                        </w:rPr>
                        <w:drawing>
                          <wp:inline distT="0" distB="0" distL="0" distR="0">
                            <wp:extent cx="1054735" cy="914400"/>
                            <wp:effectExtent l="0" t="0" r="0" b="0"/>
                            <wp:docPr id="14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3" t="-38" r="-33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473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548DD4" w:val="clear"/>
                        <w:spacing w:lineRule="auto" w:line="240" w:before="0" w:after="0"/>
                        <w:jc w:val="center"/>
                        <w:rPr>
                          <w:color w:val="000000"/>
                          <w:lang w:val="en-US" w:eastAsia="en-US"/>
                        </w:rPr>
                      </w:pPr>
                      <w:r>
                        <w:rPr>
                          <w:color w:val="000000"/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WhitbyHeath">
    <w:name w:val="WhitbyHeath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10:00Z</dcterms:created>
  <dc:creator>User</dc:creator>
  <dc:description/>
  <cp:keywords/>
  <dc:language>en-US</dc:language>
  <cp:lastModifiedBy>Senco</cp:lastModifiedBy>
  <cp:lastPrinted>2015-04-10T12:16:00Z</cp:lastPrinted>
  <dcterms:modified xsi:type="dcterms:W3CDTF">2024-05-14T10:10:00Z</dcterms:modified>
  <cp:revision>2</cp:revision>
  <dc:subject/>
  <dc:title/>
</cp:coreProperties>
</file>