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3" w:type="dxa"/>
        <w:jc w:val="left"/>
        <w:tblInd w:w="-402" w:type="dxa"/>
        <w:tblLayout w:type="fixed"/>
        <w:tblCellMar>
          <w:top w:w="0" w:type="dxa"/>
          <w:left w:w="108" w:type="dxa"/>
          <w:bottom w:w="0" w:type="dxa"/>
          <w:right w:w="108" w:type="dxa"/>
        </w:tblCellMar>
      </w:tblPr>
      <w:tblGrid>
        <w:gridCol w:w="2698"/>
        <w:gridCol w:w="2853"/>
        <w:gridCol w:w="3674"/>
        <w:gridCol w:w="3400"/>
        <w:gridCol w:w="327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Strand</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Progression Statemen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What to look for guidance</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Working towards expectation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 xml:space="preserve">What to look for guidance </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Meeting expectation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 xml:space="preserve">What to look for guidance </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Exceeding expectations)</w:t>
            </w:r>
          </w:p>
        </w:tc>
      </w:tr>
      <w:tr>
        <w:trPr/>
        <w:tc>
          <w:tcPr>
            <w:tcW w:w="26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bCs/>
              </w:rPr>
            </w:pPr>
            <w:r>
              <w:rPr>
                <w:rFonts w:cs="Century Gothic" w:ascii="Century Gothic" w:hAnsi="Century Gothic"/>
                <w:b/>
              </w:rPr>
              <w:t>Historical knowledg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rPr>
            </w:pPr>
            <w:r>
              <w:rPr>
                <w:rFonts w:cs="Century Gothic" w:ascii="Century Gothic" w:hAnsi="Century Gothic"/>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rPr>
            </w:pPr>
            <w:r>
              <w:rPr>
                <w:rFonts w:cs="Century Gothic" w:ascii="Century Gothic" w:hAnsi="Century Gothic"/>
                <w:b/>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rPr>
            </w:pPr>
            <w:r>
              <w:rPr>
                <w:rFonts w:cs="Century Gothic" w:ascii="Century Gothic" w:hAnsi="Century Gothic"/>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rPr>
            </w:pPr>
            <w:r>
              <w:rPr>
                <w:rFonts w:cs="Century Gothic" w:ascii="Century Gothic" w:hAnsi="Century Gothic"/>
                <w:b/>
                <w:bC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1. Constructing the pas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rPr>
              <w:t>H.2.1.5. Establish clear narratives within and across the periods they study.</w:t>
            </w:r>
          </w:p>
          <w:p>
            <w:pPr>
              <w:pStyle w:val="Normal"/>
              <w:spacing w:lineRule="auto" w:line="240" w:before="0" w:after="0"/>
              <w:rPr>
                <w:rFonts w:ascii="Century Gothic" w:hAnsi="Century Gothic" w:cs="Century Gothic"/>
              </w:rPr>
            </w:pPr>
            <w:r>
              <w:rPr>
                <w:rFonts w:cs="Century Gothic" w:ascii="Century Gothic" w:hAnsi="Century Gothic"/>
              </w:rPr>
              <w:t>Note connections, contrasts and trends over time.</w:t>
            </w:r>
          </w:p>
          <w:p>
            <w:pPr>
              <w:pStyle w:val="Normal"/>
              <w:spacing w:lineRule="auto" w:line="240" w:before="0" w:after="0"/>
              <w:rPr>
                <w:rFonts w:ascii="Century Gothic" w:hAnsi="Century Gothic" w:cs="Century Gothic"/>
              </w:rPr>
            </w:pPr>
            <w:r>
              <w:rPr>
                <w:rFonts w:cs="Century Gothic" w:ascii="Century Gothic" w:hAnsi="Century Gothic"/>
              </w:rPr>
              <w:t>Combine overview and depth studies to help pupils understand both the long arc of development and the complexity of specific aspects of the conten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1.6. Can understand some features associated with themes, societies, people and events (e.g. understand aspects of Maya lif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1.7. Can provide overviews of the most significant features of different themes, individuals, societies and events covered (e.g. give a summary of the main features of Maya society).</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entury Gothic" w:hAnsi="Century Gothic" w:cs="Century Gothic"/>
              </w:rPr>
            </w:pPr>
            <w:r>
              <w:rPr>
                <w:rFonts w:cs="Century Gothic" w:ascii="Century Gothic" w:hAnsi="Century Gothic"/>
              </w:rPr>
              <w:t>H.2.1.8. Can show a detailed awareness of the themes, events, societies and people covered across the Upper Key Stage 2 topics, explaining different dimensions and characteristics (e.g. show evidence of understanding the variety of social, economic, cultural and political aspects of the Maya civilisation).</w:t>
            </w:r>
          </w:p>
        </w:tc>
      </w:tr>
      <w:tr>
        <w:trPr>
          <w:trHeight w:val="134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2. Sequencing the pas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2.5. Develop chronologically secure knowledge and understanding of British, local and world history.</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2.6. Can sequence with some independence many of the significant events, societies and people within topics covered using appropriate dates, period labels and terms (e.g. place many of the important Greek developments, people and events on an annotated timelin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2.7. Can sequence with independence the key events, objects, themes, societies and people in Upper Key Stage 2 topics covered using dates, period labels and terms (e.g. the main Ancient Greek developments, people and event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2.8. Can independently explain the sequence of key events, objects, themes, societies and people in topics covered using dates, period labels and terms accurately (e.g. explain variations in Greek life in different places and over time using a range of dates and period label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26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History concept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40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3. Change and developmen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3.5. Address and devise historically valid questions about change, similarity and difference.</w:t>
            </w:r>
          </w:p>
          <w:p>
            <w:pPr>
              <w:pStyle w:val="Normal"/>
              <w:spacing w:lineRule="auto" w:line="240" w:before="0" w:after="0"/>
              <w:rPr>
                <w:rFonts w:ascii="Century Gothic" w:hAnsi="Century Gothic" w:cs="Century Gothic"/>
              </w:rPr>
            </w:pPr>
            <w:r>
              <w:rPr>
                <w:rFonts w:cs="Century Gothic" w:ascii="Century Gothic" w:hAnsi="Century Gothic"/>
              </w:rPr>
              <w:t>Note connections, contrasts and trends over tim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3.6. Can provide valid reasons why some changes and developments were important within particular Upper Key Stage 2 topics (e.g. decide why one change in communication is of particular importanc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3.7. Can compare similarities, differences and changes within and across some topics, in terms of importance, progress or the type and nature of the change (e.g. provide some similarities and differences affecting different forms of communicatio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3.8.Can compare independently how typical similarities, differences and changes were (e.g. identify and explain whether some developments in communication were exceptional developments or commonplace everywhere at the tim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4. Cause and effec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4.5. Address and devise historically valid questions about caus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4.6. Can place several valid causes and effects in an order of importance relating to events and developments (e.g. list several causes and place them in an order of importance as to why the Vikings came to Britai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4.7. Can explain the role and significance of different causes and effects of a range of events and developments (e.g. explain how and why the Vikings were such successful travellers and how important this was in their succes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4.8. Can comment independently on the different types of causes and effects for most of the events covered, including longer- and shorter-term aspects (e.g. recognise and explain different causes and effects for the length of Viking settlements in Britain, such as technological, economic, social and cultural reasons).</w:t>
            </w:r>
          </w:p>
        </w:tc>
      </w:tr>
      <w:tr>
        <w:trPr>
          <w:trHeight w:val="2428"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rPr>
            </w:pPr>
            <w:r>
              <w:rPr>
                <w:rFonts w:cs="Century Gothic" w:ascii="Century Gothic" w:hAnsi="Century Gothic"/>
                <w:b/>
              </w:rPr>
              <w:t>5. Significance and interpretations</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rPr>
            </w:pPr>
            <w:r>
              <w:rPr>
                <w:rFonts w:cs="Century Gothic" w:ascii="Century Gothic" w:hAnsi="Century Gothic"/>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5. Address and devise historically valid questions about significanc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7.a. Can describe the significant issues in many of the topics covered (e.g. describe several of the most successful achievements of Ancient Greec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8.a. Can explain reasons why particular aspects of a historical event, development, society or person were of particular significance (e.g. critically evaluate the significance of the achievements and legacy of the Ancient Greek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9.a. Can compare the significance of events, development and people across topics and time periods (e.g. explain which period of Ancient Greek history was the most important, giving reasons for their choice).</w:t>
            </w:r>
          </w:p>
        </w:tc>
      </w:tr>
      <w:tr>
        <w:trPr>
          <w:trHeight w:val="2428"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6. Understand how our knowledge of the past is constructed from a range of sources.</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7.b. Can identify different interpretations for events, developments and people covered in a range of Upper Key Stage 2 topics (e.g. recognise several different representations and interpretations about Sparta).</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8.b. Can explain how and why it is possible to have different interpretations of the same event or person (e.g. explain how and why it is possible to have different interpretations about the Ancient Greek Olympic Gam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9.b. Can understand and explain the nature and reasons for different interpretations in a range of topics (e.g. recognise and explain how and why there could be different interpretations about Athenian society).</w:t>
            </w:r>
          </w:p>
        </w:tc>
      </w:tr>
      <w:tr>
        <w:trPr/>
        <w:tc>
          <w:tcPr>
            <w:tcW w:w="26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 xml:space="preserve">Historical enquiry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296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6. Planning and carrying out a historical enquiry</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6.5. Construct informed responses that involve thoughtful selection and organisation.</w:t>
            </w:r>
          </w:p>
          <w:p>
            <w:pPr>
              <w:pStyle w:val="Normal"/>
              <w:spacing w:lineRule="auto" w:line="240" w:before="0" w:after="0"/>
              <w:rPr>
                <w:rFonts w:ascii="Century Gothic" w:hAnsi="Century Gothic" w:cs="Century Gothic"/>
              </w:rPr>
            </w:pPr>
            <w:r>
              <w:rPr>
                <w:rFonts w:cs="Century Gothic" w:ascii="Century Gothic" w:hAnsi="Century Gothic"/>
              </w:rPr>
              <w:t>Develop appropriate use of historical terms.</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6.6. Can reach a valid conclusion based on devising and answering questions relating to a historical enquiry (e.g. investigate the quality of the lives of different Anglo-Saxons from several sources and reach a conclusion at the end of an enquiry).</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6.7. Can reach a valid and substantiated conclusion to an independently planned and investigated enquiry with suggestions for development or improvement (e.g. independently pose a series of questions to investigate the success of the Anglo-Saxons, select appropriate evidence and use this to produce a valid conclusio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6.8. Can plan and produce quality responses to a wide range of historical enquiries requiring the use of some complex sources and different forms of communication with detailed ideas on ways to develop or improve responses (e.g. independently plan an investigation into the successes and failures of the Anglo-Saxons and produce an extended response based on different sources of evidence and forms of communication such as writing, data, timelines and reconstructions).</w:t>
            </w:r>
          </w:p>
        </w:tc>
      </w:tr>
      <w:tr>
        <w:trPr>
          <w:trHeight w:val="215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7. Using sources as evidenc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H.2.7.5. Understand how our knowledge of the past is constructed from a range of sources.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7.6. Can accept and reject sources based on valid criteria when carrying out particular enquiries (e.g. ask questions about the usefulness and reliability of sources relating to the locality during the Second World War).</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7.7. Can comment with confidence on the value of a range of different types of source for enquiries, including extended enquiries (e.g. select evidence that supports their judgements of how the war affected the local area).</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7.8. Can independently evaluate a range of sources for historical enquiries considering factors such as purpose, audience, accuracy, reliability and how the source was compiled (e.g. recognise and comment on the context of sources for an enquiry about life in the local area in the Second World War, such as why the source was produced and the reliability of the author).</w:t>
            </w:r>
          </w:p>
        </w:tc>
      </w:tr>
    </w:tbl>
    <w:p>
      <w:pPr>
        <w:pStyle w:val="Normal"/>
        <w:spacing w:before="0" w:after="160"/>
        <w:rPr>
          <w:rFonts w:ascii="Century Gothic" w:hAnsi="Century Gothic" w:cs="Century Gothic"/>
        </w:rPr>
      </w:pPr>
      <w:r>
        <w:rPr>
          <w:rFonts w:cs="Century Gothic" w:ascii="Century Gothic" w:hAnsi="Century Gothic"/>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8969375</wp:posOffset>
          </wp:positionH>
          <wp:positionV relativeFrom="paragraph">
            <wp:posOffset>-309245</wp:posOffset>
          </wp:positionV>
          <wp:extent cx="641985" cy="562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4" r="-21" b="-24"/>
                  <a:stretch>
                    <a:fillRect/>
                  </a:stretch>
                </pic:blipFill>
                <pic:spPr bwMode="auto">
                  <a:xfrm>
                    <a:off x="0" y="0"/>
                    <a:ext cx="641985" cy="562610"/>
                  </a:xfrm>
                  <a:prstGeom prst="rect">
                    <a:avLst/>
                  </a:prstGeom>
                </pic:spPr>
              </pic:pic>
            </a:graphicData>
          </a:graphic>
        </wp:anchor>
      </w:drawing>
    </w:r>
    <w:r>
      <w:rPr>
        <w:rFonts w:cs="Calibri Light" w:ascii="Century Gothic" w:hAnsi="Century Gothic"/>
        <w:sz w:val="30"/>
        <w:szCs w:val="30"/>
        <w:u w:val="single"/>
      </w:rPr>
      <w:t>History Progression of Skills</w:t>
    </w:r>
  </w:p>
  <w:p>
    <w:pPr>
      <w:pStyle w:val="Header"/>
      <w:jc w:val="center"/>
      <w:rPr>
        <w:rFonts w:ascii="Century Gothic" w:hAnsi="Century Gothic" w:cs="Calibri Light"/>
        <w:sz w:val="30"/>
        <w:szCs w:val="30"/>
        <w:u w:val="single"/>
      </w:rPr>
    </w:pPr>
    <w:r>
      <w:rPr>
        <w:rFonts w:cs="Calibri Light" w:ascii="Century Gothic" w:hAnsi="Century Gothic"/>
        <w:sz w:val="30"/>
        <w:szCs w:val="30"/>
        <w:u w:val="single"/>
      </w:rPr>
      <w:t>Upper Key Stage 2</w:t>
    </w:r>
  </w:p>
  <w:p>
    <w:pPr>
      <w:pStyle w:val="Header"/>
      <w:rPr>
        <w:rFonts w:ascii="Century Gothic" w:hAnsi="Century Gothic" w:cs="Calibri Light"/>
        <w:sz w:val="30"/>
        <w:szCs w:val="30"/>
        <w:u w:val="single"/>
      </w:rPr>
    </w:pPr>
    <w:r>
      <w:rPr>
        <w:rFonts w:cs="Calibri Light" w:ascii="Century Gothic" w:hAnsi="Century Gothic"/>
        <w:sz w:val="30"/>
        <w:szCs w:val="3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21:00Z</dcterms:created>
  <dc:creator>Mr &amp; Mrs Wood</dc:creator>
  <dc:description/>
  <cp:keywords/>
  <dc:language>en-US</dc:language>
  <cp:lastModifiedBy>Stu Wright</cp:lastModifiedBy>
  <cp:lastPrinted>2024-01-04T13:30:00Z</cp:lastPrinted>
  <dcterms:modified xsi:type="dcterms:W3CDTF">2024-01-04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